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cardo Rang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r. Morbitzer, Instru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ass 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nth Yea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 [Centered, no bold, no underline, etc.]</w:t>
      </w:r>
    </w:p>
    <w:p>
      <w:pPr>
        <w:pStyle w:val="Normal"/>
        <w:spacing w:lineRule="auto" w:line="480" w:before="0" w:after="0"/>
        <w:rPr/>
      </w:pPr>
      <w:r>
        <w:rPr>
          <w:rFonts w:cs="Times New Roman" w:ascii="Times New Roman" w:hAnsi="Times New Roman"/>
          <w:sz w:val="24"/>
          <w:szCs w:val="24"/>
        </w:rPr>
        <w:tab/>
        <w:t xml:space="preserve">Text begins here.  This paper is already formatted in MLA style with one inch margins, double-spacing, and automatic page numbering.  Obviously, you need to replace “Ricardo Ranger” in the heading at the top left with your first and last name.  Also, change the instructor’s name, class name, and month and year.  You will also need to double-click in the header and highlight “Ranger” to replace it with your last name.  Now that the formatting is done, you can delete this text and concentrate on the content of your writing.  If you decide to use charts, tables, graphics, or pictures in your text, avoid placing them on the first and last pages; do not allow them to dominate the space on any page; format them with tight text wrap; refer to them in the text with appropriate reference (see fig. 1); and identify each with the appropriate reference (fig. 1) followed by a caption.  Use MLA-formatted internal text citations and include a “References” page centered and following the same conditions as the Title.  Do not call your References page a </w:t>
      </w:r>
      <w:r>
        <w:rPr>
          <w:rFonts w:cs="Times New Roman" w:ascii="Times New Roman" w:hAnsi="Times New Roman"/>
          <w:i/>
          <w:sz w:val="24"/>
          <w:szCs w:val="24"/>
        </w:rPr>
        <w:t>Bibliography</w:t>
      </w:r>
      <w:r>
        <w:rPr>
          <w:rFonts w:cs="Times New Roman" w:ascii="Times New Roman" w:hAnsi="Times New Roman"/>
          <w:sz w:val="24"/>
          <w:szCs w:val="24"/>
        </w:rPr>
        <w:t xml:space="preserve"> or </w:t>
      </w:r>
      <w:r>
        <w:rPr>
          <w:rFonts w:cs="Times New Roman" w:ascii="Times New Roman" w:hAnsi="Times New Roman"/>
          <w:i/>
          <w:sz w:val="24"/>
          <w:szCs w:val="24"/>
        </w:rPr>
        <w:t>Works Cited</w:t>
      </w:r>
      <w:r>
        <w:rPr>
          <w:rFonts w:cs="Times New Roman" w:ascii="Times New Roman" w:hAnsi="Times New Roman"/>
          <w:sz w:val="24"/>
          <w:szCs w:val="24"/>
        </w:rPr>
        <w:t>.  When formatting your internal citations and references page, use the Internet tool “Son of Citation Machine” (choose MLA Style) or use the automatic citation and reference page format tool in Word 2007.</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anger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18:00Z</dcterms:created>
  <dc:creator> </dc:creator>
  <dc:description/>
  <cp:keywords/>
  <dc:language>en-US</dc:language>
  <cp:lastModifiedBy> </cp:lastModifiedBy>
  <dcterms:modified xsi:type="dcterms:W3CDTF">2010-09-19T23:20:00Z</dcterms:modified>
  <cp:revision>3</cp:revision>
  <dc:subject/>
  <dc:title/>
</cp:coreProperties>
</file>